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eastAsia="Constantia" w:cs="Constantia"/>
          <w:lang w:val="en-US" w:eastAsia="en-US"/>
        </w:rPr>
      </w:pPr>
      <w:r>
        <w:rPr>
          <w:rFonts w:eastAsia="Constantia" w:cs="Constantia" w:ascii="Constantia" w:hAnsi="Constantia"/>
          <w:lang w:val="en-US" w:eastAsia="en-US"/>
        </w:rPr>
        <w:t xml:space="preserve">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b/>
          <w:sz w:val="22"/>
          <w:lang w:val="en-US" w:eastAsia="en-US"/>
        </w:rPr>
        <w:t xml:space="preserve">              </w:t>
      </w:r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sz w:val="22"/>
              </w:rPr>
              <w:t>REPUBLIKA HRVATSKA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                                                                 OSNOVNA ŠKOLA „LUČAC“ SPLIT     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 xml:space="preserve">Omiška ulica 27, 21000 Split                                                                                               KLASA: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CasesClassificationCod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CasesClassificationCode»</w:t>
            </w:r>
            <w:r>
              <w:rPr>
                <w:lang w:val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lang w:eastAsia="en-US"/>
              </w:rPr>
              <w:fldChar w:fldCharType="begin"/>
            </w:r>
            <w:r>
              <w:rPr>
                <w:sz w:val="22"/>
                <w:rFonts w:eastAsia="Calibri"/>
                <w:lang w:eastAsia="en-US"/>
              </w:rPr>
              <w:instrText xml:space="preserve"> MERGEFIELD RegistrationNumber </w:instrText>
            </w:r>
            <w:r>
              <w:rPr>
                <w:sz w:val="22"/>
                <w:rFonts w:eastAsia="Calibri"/>
                <w:lang w:eastAsia="en-US"/>
              </w:rPr>
              <w:fldChar w:fldCharType="separate"/>
            </w:r>
            <w:r>
              <w:rPr>
                <w:sz w:val="22"/>
                <w:rFonts w:eastAsia="Calibri"/>
                <w:lang w:eastAsia="en-US"/>
              </w:rPr>
              <w:t>«RegistrationNumber»</w:t>
            </w:r>
            <w:r>
              <w:rPr>
                <w:sz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Split, 27. prosinca 2023.g.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lang w:eastAsia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Image:QRcod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Image:QRcode»</w:t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t xml:space="preserve">Na temelju članka 25. Uredbe o uredskom poslovanju (Narodne novine, broj 75/21.), članka 2. Naputka o brojčanim oznakama pismena te sadržaju evidencija uredskog poslovanja (Narodne novine, broj 132/21.) i članka 72. Statuta Osnovne škole Osnovne škole Lučac, Split ravnatelj Osnovne škole Lučac, Split donosi </w:t>
      </w:r>
    </w:p>
    <w:p>
      <w:pPr>
        <w:pStyle w:val="Normal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lang w:val="en-US" w:eastAsia="en-US"/>
        </w:rPr>
        <w:t>P L A N</w:t>
      </w:r>
    </w:p>
    <w:p>
      <w:pPr>
        <w:pStyle w:val="Normal"/>
        <w:jc w:val="center"/>
        <w:rPr>
          <w:rFonts w:ascii="Constantia" w:hAnsi="Constantia" w:cs="Constantia"/>
          <w:b/>
          <w:b/>
          <w:lang w:val="en-US" w:eastAsia="en-US"/>
        </w:rPr>
      </w:pPr>
      <w:r>
        <w:rPr>
          <w:rFonts w:cs="Constantia" w:ascii="Constantia" w:hAnsi="Constantia"/>
          <w:b/>
          <w:lang w:val="en-US" w:eastAsia="en-US"/>
        </w:rPr>
        <w:t>KLASIFIKACIJSKIH OZNAKA U OSNOVNOJ ŠKOLI LUČAC, SPLIT</w:t>
      </w:r>
    </w:p>
    <w:p>
      <w:pPr>
        <w:pStyle w:val="Normal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Članak 1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Planom klasifikacijskih oznaka u Osnovnoj školi Lučac, Split (u daljnjem tekstu: Plan) utvrđuju se klasifikacijske oznake za označavanje pismena iz djelokruga poslova Osnovne škole Lučac, Split (u daljnjem tekstu: školska ustanova).</w:t>
      </w:r>
    </w:p>
    <w:p>
      <w:pPr>
        <w:pStyle w:val="Normal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Članak 2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Planom se utvrđuju klasifikacije prema upravnom području ili djelatnosti koje proizlaze iz djelokruga rada školske ustanove kako slijedi:</w:t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078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NAZIV UPRAVNOG PODRUČJA ILI DJELATNOSTI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  <w:t>OZNAKA DOSJE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04 Ljudska prava i temeljne slobod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4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4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4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07 Ustanove (općenito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7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7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7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7-04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 xml:space="preserve">008 Informiranje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8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8-02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008-03  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uzbijanje dikriminaci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Etičko povjerenstv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Zaštita prava i interesa djec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nivanje, ustroj i djelatnost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Školski odb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Učiteljsko vijeć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4 Razredno vijeć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 Skup/zbor rad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6 Vijeće roditel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7 Vijeće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menovanje i razješenje članova Školskog odbor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Davanje suglasnosti na imenovanje i razješenje ravnatelja školske ustano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istup informacija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Javno informir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09 Zaštita osobnih podata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09-01                                 01 Praćenje i provedba propisa o zaštiti osobnih podatak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09-02                                 01 Imenovanje službenika za zaštitu osobnih  podatak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09-03                                 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11 Ustav, zakoni i drugi propisi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atut školske ustano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Ostali opći akti i procedure školske ustanove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34 Upravni postupak i upravni spor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34-01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4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4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4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4-05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35 Uredsko poslo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5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pći upravni postupak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pravni sp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zvještaji o rješavanju upravnih stvar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zdavanje potvrda učenici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Izdavanje potvrda radnici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1 Donošenje plana klasifikacijskih oznaka i plana brojčanih oznaka</w:t>
            </w:r>
          </w:p>
        </w:tc>
      </w:tr>
      <w:tr>
        <w:trPr>
          <w:trHeight w:val="265" w:hRule="atLeast"/>
        </w:trPr>
        <w:tc>
          <w:tcPr>
            <w:tcW w:w="3378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2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35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imjena informacijske tehnologije u uredskom poslovanju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outlineLvl w:val="2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35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36 Upravljanje dokumentarnim gradivom</w:t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6-01</w:t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6-02</w:t>
            </w:r>
          </w:p>
          <w:p>
            <w:pPr>
              <w:pStyle w:val="Normal"/>
              <w:ind w:right="-262" w:hanging="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6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38 Pečati, žigovi i štambilji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Čuvanje, zaštita, obrada, vrednovanje, odabiranje, pretvorba, korištenje, izlučivanja dokumentarnog gradi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edaja arhivskog gradiva nadležnom arhiv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8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8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8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8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40 Nadzor nad zakonitošću aka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40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040-02    </w:t>
            </w:r>
          </w:p>
          <w:p>
            <w:pPr>
              <w:pStyle w:val="Normal"/>
              <w:rPr>
                <w:rFonts w:ascii="Constantia" w:hAnsi="Constantia" w:eastAsia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41 Nadzor nad zakonitošću r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4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041-02                          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dobrenja za izradu pečata i žigova sa grbom   Republike Hrvatsk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potreba, čuvanje i uništa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zrada štambil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dzor zakonitosti općih i pojedinačnih aka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dzor nad zakonitošću rada tijela školske ustano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 xml:space="preserve">050 Predstavke i pritužbe na rad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 xml:space="preserve">javnopravnih tijela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0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1 Predstavke i pritužbe građana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52 Ostale predstavke i pritužb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2-0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053 Molbe i prijedloz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3-0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03 Usmjeravanje u zanim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103-01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103-02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0 Zaposleni u javnom sektor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e predstavke i pritužb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Molbe i prijedlozi upućeni školskoj ustanov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fesionalna orijenta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ava i obveze zaposlenih u javnom sektoru (općenito)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2                                             01 Registar zaposlenih u javnom sektoru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0-0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</w:t>
            </w:r>
            <w:r>
              <w:rPr>
                <w:rFonts w:cs="Constantia" w:ascii="Constantia" w:hAnsi="Constantia"/>
                <w:lang w:val="en-US" w:eastAsia="en-US"/>
              </w:rPr>
              <w:t>01 Evidencije zaposlenih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</w:t>
            </w:r>
            <w:r>
              <w:rPr>
                <w:rFonts w:cs="Constantia" w:ascii="Constantia" w:hAnsi="Constantia"/>
                <w:lang w:val="en-US" w:eastAsia="en-US"/>
              </w:rPr>
              <w:t>01 Ovlaštenja za potpisi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</w:t>
            </w: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2 Zasnivanje i prestanak radnog odnosa, prijam u službu i prestanak službe, ugovor o djelu, dopunski rad i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112-01                                             01 Zasnivanje radnog odnosa na određeno vrijeme        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2 Zasnivanje radnog odnosa na neodređeno vrijem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1 Prijam u radni odnos (natječaji)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Prijava potrebe za zapošljavanjem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Zahtjevi nadležnom ministarstvu za zapošljavanjem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4 Provjera (potvrda) vjerodostojnosti isprava o stupnju obrazovanja radnik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estanak radnog odnosa na određeno vrijem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Prestanak radnog odnosa na neodređeno vrijem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5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6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7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2-0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predovanj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Ugovor o djel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govor o autorskom djel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opunski rad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Prekovremeni rad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3 Radno vrijeme, odmori, dopusti, bolovanja, obustave rad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Radno vrijem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Odmori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opusti – plaćen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Dopusti – neplaćen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Slobodni dani</w:t>
            </w:r>
          </w:p>
        </w:tc>
      </w:tr>
      <w:tr>
        <w:trPr>
          <w:trHeight w:val="1276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5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3-0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Bolo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bustave r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4 Radni sporovi, materijalna i disciplinska odgovornost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4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4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4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4-04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5 Zaštita na radu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Radni sporov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isciplinska odgovornost i postupak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Materijalna odgovornost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>
          <w:trHeight w:val="22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5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5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5-0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Zaštita na rad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zljede na rad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6 Inspekcija rad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6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6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6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 xml:space="preserve">117 Radni staž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7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7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7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19 Upravljanje ljudskim potencijalima, ocjenjivanje i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9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9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9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spekcijski poslovi u području r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spekcijski poslovi u području zaštite na rad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Minuli rad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Evidencije o radnom staž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Upravljanje ljudskim potencijali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cjenji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20 Stjecanje plać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0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tvrđivanje plać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0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odaci na plaću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0-0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21 Ostala primanja po osnovi rad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4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nevnic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knada za prijevoz na posao i s posl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knada za topli obrok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Regres za godišnji odmor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5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6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omoć u slučaju smr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Pomoć u slučaju bolo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Pomoć u slučaju rođenja djete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Jubilarne nagrad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7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tpremnin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Autorski honorari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1-09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32 Vježbenici, pripravnici i stručna praks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2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2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2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ručno osposoblja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ručna praks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Vježbenički ili pripravnički staž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33 Državni, stručni i pravosudni ispi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3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Stručni ispiti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3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40 Mirovinsko osiguranj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0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41 Invalidsko osigur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Mirovinsko osiguranje i mirovina po osnovi godina života i radnog staž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validska mirovin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150 Sindika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5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50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01 Osnivanje, djelovanje, prestanak sindikata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0 Civilna zašti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0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240-02     </w:t>
            </w:r>
          </w:p>
          <w:p>
            <w:pPr>
              <w:pStyle w:val="Normal"/>
              <w:rPr>
                <w:rFonts w:ascii="Constantia" w:hAnsi="Constantia" w:eastAsia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eastAsia="Constantia" w:cs="Constantia" w:ascii="Constantia" w:hAnsi="Constantia"/>
                <w:b/>
                <w:u w:val="single"/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1 Uzbunjvanja i obavješći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1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2 Inspekcijski nadzor u području civilne zaštit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2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24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5 Zaštita o požara i eksploz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5-0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5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246 Zaštita i spaša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6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6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6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13 Inspekcija opreme pod tlakom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1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25 Vodno gospodarstvo i zaštita mor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25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25-02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61 Gradnja građevina i obno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1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1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1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1-04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63 Komunalni poslov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63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372 Poslovni prost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72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7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372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0 Financijsko-planski dokumenti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ožeri civilne zaštit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ustav za uzbunjivanje i obavješći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buka i vježb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spekcijski poslovi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spekcijski poslovi u području zaštite od požar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ustav 11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posobljavanje i usavršavanje sudionika zaštite i spaša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oslovi inspekcije opreme pod tlakom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01 Doprinosi i naknade u vodnom gospodarstv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Gradnja građevin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Građevinska dozvol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porabna dozvol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Komunalna nakn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Zakup poslovnog prostor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Natječaj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1                                            01 Financijski planov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2                                            01 Periodični obraču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3                                            01 Financijski izvještaj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4                                            01 Planovi nabav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0-05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1 Knjigovodstveno-računovodstveno poslov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1-01                                            01 Ulazni raču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                                      </w:t>
            </w:r>
            <w:r>
              <w:rPr>
                <w:rFonts w:cs="Constantia" w:ascii="Constantia" w:hAnsi="Constantia"/>
                <w:lang w:val="en-US" w:eastAsia="en-US"/>
              </w:rPr>
              <w:t>02 Izlazni račun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1-02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2 Financir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1                                            01 Refundaci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2                                            01 Povrat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3                                            01 Sufinancir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4                                            01 Financiranje iz proračuna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5                                            01 Fondov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2-06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3 Kreditir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3-01                                            01 Krediti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3-02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4 Investici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4-01                                            01 Investicijsko održavanj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Constantia" w:ascii="Constantia" w:hAnsi="Constantia"/>
                <w:lang w:val="en-US" w:eastAsia="en-US"/>
              </w:rPr>
              <w:t>404-02                                            01 Ostal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eastAsia="Constantia" w:cs="Constantia"/>
                <w:lang w:val="en-US" w:eastAsia="en-US"/>
              </w:rPr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06 Upravljanje imovinom i nabavljanje imovine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1                                             01 Sitni inventar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2                                             01 Osnovna sredstva</w:t>
            </w:r>
          </w:p>
        </w:tc>
      </w:tr>
      <w:tr>
        <w:trPr>
          <w:trHeight w:val="1083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5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6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06-07</w:t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lang w:val="en-US" w:eastAsia="en-US"/>
              </w:rPr>
              <w:t xml:space="preserve">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Javna naba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nventur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bvezni odnos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pravljanje nekretninama i pokretnina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10 Porezi i trošarin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10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410-02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10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21 Donacije, subvencije i humanitarna pomoć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421-01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421-02     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32 Poslovanje korisnika proračun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32-0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53 Poslovi osiguranj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lang w:val="en-US" w:eastAsia="en-US"/>
              </w:rPr>
            </w:pPr>
            <w:r>
              <w:rPr>
                <w:rFonts w:cs="Constantia" w:ascii="Constantia" w:hAnsi="Constanti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orezi iz osobnog dohot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orezne kartic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Donaci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cedure o blagajničkom poslovanj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Kontrola i nadz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>
          <w:trHeight w:val="540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5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53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470 Financijski nadz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4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470-0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iguranje imovin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Osiguranje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Osiguranje rad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Financijska reviz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računski nadz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Fiskalna odgovornost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Financijska inspek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>
          <w:trHeight w:val="320" w:hRule="atLeast"/>
        </w:trPr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502 Prava iz zdravstvenog osigur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2-01                                            01 Pravo na zdravstvenu zaštitu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2-02                                            01 Pravo na novčane naknad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2-03                                            01 Ozljeda na radu i profesionalna bolest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2-04                                            01 Ostalo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503 Osigurane osobe</w:t>
            </w:r>
          </w:p>
        </w:tc>
      </w:tr>
      <w:tr>
        <w:trPr>
          <w:trHeight w:val="2015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3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03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540 Sanitarna inspek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4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40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550 Socijalna skrb (općenito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550-01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50-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obe u radnom odnosu kod pravne ili fizičke osob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obe koje se stručno osposobljavaju bez zasnivanja radnog odnos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1  Inspekcijski nadzor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Hrvatski crveni križ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600 Obrazovne ustanove i institucije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600-01                                            01 Upravni i inspekcijski nadzor</w:t>
            </w:r>
          </w:p>
        </w:tc>
      </w:tr>
      <w:tr>
        <w:trPr>
          <w:trHeight w:val="230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0-02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Stručno-pedagoški nadzor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602 Osnovno, srednje i visoko školstv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novno obrazovanje (općenito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2 Ministarstvo znanosti i obrazov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3 Splitsko-dalmatinska župan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 xml:space="preserve">04 Lokalna samouprava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5 Agencija za odgoj i obrazo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6 Stručno-pedagoška služba školske ustanov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7 Pedagoške mjere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3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4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8 Izleti, ekskurzije i sličn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9 Izostanak s nasta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0 Upis i ispis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1 Vanjsko vrednov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2 Svjedodžb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3 Duplikati ispra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4 Promjena razrednog odjel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5 Razredni i predmetni ispi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6 Popravni ispiti i dopunski rad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7 Prijevoz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8 Izvješće o učenicima (razne namjene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19 Preispitivanje ocjene iz nastavnog predmeta i preispitivanje ocjene iz vladan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0 Obavijest roditeljima/skrbnicima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1 Oslobađanje od pohađanja nastavnog predme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2 Natjecanja uče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3 Odluke o tjednim i godišnjim zaduženjima učitelja i stručnih suradnik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4 Učenici s teškoćam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25 Pomoćnici u nastav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iznavanje inozemnih školskih kvalifika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džbenic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Godišnji plan i program rad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5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Školski kurikulum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602-06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611 Kulturno i umjetničko stvaralaštvo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611-01                                             01 Knjižničarska djelatnost 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611-02                                             01 Ostalo 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620 Sport (općenito)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620-01                                             01 Sportske organizacije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620-02                                             01 Sportska natjecanja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620-03                                             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740 Pravosudni sustav (općenito)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740-01                                             01 Kazneno pravo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740-02                                             01 Upis u sudski registar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>740-03                                             01 Ostalo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32 Katastar zemljišta i katastar nekretnina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32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932-02                                      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Izrada geodetskih elaborat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40 Imovina u državnom vlasništvu i vlasništvu jedinica lokalne i područne (regionalne) samouprav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40-01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940-02      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Uknjižba prava vlasništ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53 Demografska i društvena statistik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53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53-02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953-03   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54 Poslovne statistik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54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lang w:val="en-US" w:eastAsia="en-US"/>
              </w:rPr>
              <w:t xml:space="preserve">954-02        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70 Europska unija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atistika tržišta rad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atistika obrazovanja, kulture i inf. društv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Statistika inovacija, znanosti, tehnologija i investicija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70-01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70-02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970-03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u w:val="single"/>
                <w:lang w:val="en-US" w:eastAsia="en-US"/>
              </w:rPr>
            </w:pPr>
            <w:r>
              <w:rPr>
                <w:rFonts w:cs="Constantia" w:ascii="Constantia" w:hAnsi="Constantia"/>
                <w:b/>
                <w:u w:val="single"/>
                <w:lang w:val="en-US" w:eastAsia="en-US"/>
              </w:rPr>
              <w:t>990 Ostalo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jekti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Projektno financiranje</w:t>
            </w:r>
          </w:p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01 Ostalo</w:t>
            </w:r>
          </w:p>
        </w:tc>
      </w:tr>
    </w:tbl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eastAsia="Constantia" w:cs="Constantia" w:ascii="Constantia" w:hAnsi="Constantia"/>
          <w:lang w:val="en-US" w:eastAsia="en-US"/>
        </w:rPr>
        <w:t xml:space="preserve">       </w:t>
      </w:r>
      <w:r>
        <w:rPr>
          <w:rFonts w:cs="Constantia" w:ascii="Constantia" w:hAnsi="Constantia"/>
          <w:lang w:val="en-US" w:eastAsia="en-US"/>
        </w:rPr>
        <w:t>990-01          01 Djelatnosti koje se prema sadržaju ne mogu uvrstiti  u podgrupe 000-989</w:t>
      </w:r>
    </w:p>
    <w:p>
      <w:pPr>
        <w:pStyle w:val="Normal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  <w:t>Članak 3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avnatelj školske ustanove donosi Plan nakon svake promjene nadležnosti i djelokruga školske ustanove u skladu s klasifikacijskim okvirom za određivanje brojčane oznake pismena propisanog naputkom.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</w:rPr>
        <w:t>Klasifikacijske oznake utvrđene planom iz članka 2. ovoga Plana unose se u informacijski sustav uredskog poslovanja.</w:t>
      </w:r>
    </w:p>
    <w:p>
      <w:pPr>
        <w:pStyle w:val="Normal"/>
        <w:rPr>
          <w:rFonts w:ascii="Constantia" w:hAnsi="Constantia" w:cs="Constantia"/>
          <w:b/>
          <w:b/>
          <w:i/>
          <w:i/>
          <w:lang w:val="en-US" w:eastAsia="en-US"/>
        </w:rPr>
      </w:pPr>
      <w:r>
        <w:rPr>
          <w:rFonts w:cs="Constantia" w:ascii="Constantia" w:hAnsi="Constantia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lang w:val="en-US" w:eastAsia="en-US"/>
        </w:rPr>
        <w:t>Članak 4.</w:t>
      </w:r>
    </w:p>
    <w:p>
      <w:pPr>
        <w:pStyle w:val="Normal"/>
        <w:ind w:right="-75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 obavljanju poslova uredskog poslovanja u školskoj ustanovi obvezno se primjenjuje Uredba o uredskom poslovanju i Naputak o brojčanim oznakama pismena te sadržaju evidencija uredskog poslovanja.</w:t>
      </w:r>
    </w:p>
    <w:p>
      <w:pPr>
        <w:pStyle w:val="Normal"/>
        <w:ind w:right="-75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-75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right="-75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Članak 5.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Pri osnivanju predmeta određuje se klasifikacijska oznaka koja se označava kao  „KLASA“, a sastoji od četiri grupe brojčanih oznaka prema: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1. upravnom području ili djelatnosti  koja se određuje  prema sadržaju prvog pismena u predmetu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2. vremenu koje određuje godinu otvaranja predmeta, a označava se s posljednja dva broja kalendarske godine u kojoj je određeni predmet otvoren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3. obliku koji označava brojčana oznaka dosjea koja po potrebi razrađuje klasifikaciju na uže cjeline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  <w:t>4. rednom broju predmeta koji označava redoslijed predmeta unutar klasifikacije, a označava se brojevima od jedan pa nadalje u jednoj kalendarskoj godini.</w:t>
      </w:r>
    </w:p>
    <w:p>
      <w:pPr>
        <w:pStyle w:val="Box468128"/>
        <w:shd w:fill="FFFFFF" w:val="clear"/>
        <w:spacing w:before="0" w:after="48"/>
        <w:jc w:val="both"/>
        <w:textAlignment w:val="baselin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jc w:val="center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  <w:t>Članak 6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onstantia" w:hAnsi="Constantia"/>
          <w:lang w:eastAsia="en-US"/>
        </w:rPr>
        <w:t xml:space="preserve">Ovaj Plan klasifikacijskih oznaka primjenjuje se od 01. siječnja 2024. godine a stupa na snagu dan nakon dana objave na oglasnoj </w:t>
      </w:r>
      <w:r>
        <w:rPr>
          <w:rFonts w:eastAsia="Calibri" w:cs="Calibri" w:ascii="Constantia" w:hAnsi="Constantia"/>
          <w:color w:val="000000"/>
          <w:lang w:eastAsia="en-US"/>
        </w:rPr>
        <w:t>ploči Osnovne škole Lučac.</w:t>
      </w:r>
      <w:r>
        <w:rPr>
          <w:rFonts w:eastAsia="Calibri" w:cs="Calibri" w:ascii="Constantia" w:hAnsi="Constantia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color w:val="000000"/>
          <w:lang w:eastAsia="en-US"/>
        </w:rPr>
      </w:pPr>
      <w:r>
        <w:rPr>
          <w:rFonts w:eastAsia="Calibri" w:cs="Calibri" w:ascii="Constantia" w:hAnsi="Constantia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  <w:t>Članak 7.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  <w:t>Stupanjem na snagu ovoga Plana klasifikacijskih oznaka prestaje važiti Plan klasifikacijskih oznaka u Osnovnoj školi Lučac, Split, KLASA: 035-01/22-01/2,  URBROJ: 2181-1-282/01-22-01 od 27. prosinca 2022. godine.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  <w:tab/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onstantia" w:hAnsi="Constantia"/>
          <w:lang w:eastAsia="en-US"/>
        </w:rPr>
        <w:t>Ravnatelj</w:t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  <w:tab/>
        <w:tab/>
        <w:tab/>
        <w:tab/>
        <w:tab/>
        <w:tab/>
        <w:tab/>
        <w:tab/>
        <w:t xml:space="preserve">            Mario Šarić</w:t>
      </w:r>
    </w:p>
    <w:p>
      <w:pPr>
        <w:pStyle w:val="Normal"/>
        <w:spacing w:lineRule="auto" w:line="276" w:before="0" w:after="200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  <w:t xml:space="preserve">Ovaj Plan klasifikacijskih oznaka objavljen je na oglasnoj ploči 27. prosinca 2023. godine, stupa na snagu dan nakon objave na oglasnoj </w:t>
      </w:r>
      <w:r>
        <w:rPr>
          <w:rFonts w:eastAsia="Calibri" w:cs="Calibri" w:ascii="Constantia" w:hAnsi="Constantia"/>
          <w:color w:val="000000"/>
          <w:lang w:eastAsia="en-US"/>
        </w:rPr>
        <w:t xml:space="preserve">ploči školske ustanove te se </w:t>
      </w:r>
      <w:r>
        <w:rPr>
          <w:rFonts w:eastAsia="Calibri" w:cs="Calibri" w:ascii="Constantia" w:hAnsi="Constantia"/>
          <w:lang w:eastAsia="en-US"/>
        </w:rPr>
        <w:t>primjenjuje od 1. siječnja 2024. godine.</w:t>
      </w:r>
    </w:p>
    <w:p>
      <w:pPr>
        <w:pStyle w:val="Normal"/>
        <w:spacing w:lineRule="auto" w:line="276"/>
        <w:jc w:val="both"/>
        <w:rPr>
          <w:rFonts w:ascii="Constantia" w:hAnsi="Constantia" w:eastAsia="Calibri" w:cs="Calibri"/>
          <w:color w:val="000000"/>
          <w:lang w:eastAsia="en-US"/>
        </w:rPr>
      </w:pPr>
      <w:r>
        <w:rPr>
          <w:rFonts w:eastAsia="Calibri" w:cs="Calibri" w:ascii="Constantia" w:hAnsi="Constantia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nstantia" w:hAnsi="Constantia" w:eastAsia="Calibri" w:cs="Calibri"/>
          <w:color w:val="000000"/>
          <w:lang w:eastAsia="en-US"/>
        </w:rPr>
      </w:pPr>
      <w:r>
        <w:rPr>
          <w:rFonts w:eastAsia="Calibri" w:cs="Calibri" w:ascii="Constantia" w:hAnsi="Constantia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onstantia" w:hAnsi="Constantia" w:eastAsia="Calibri" w:cs="Calibri"/>
          <w:lang w:eastAsia="en-US"/>
        </w:rPr>
      </w:pPr>
      <w:r>
        <w:rPr>
          <w:rFonts w:eastAsia="Calibri" w:cs="Calibri" w:ascii="Constantia" w:hAnsi="Constantia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p>
      <w:pPr>
        <w:pStyle w:val="Normal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p>
      <w:pPr>
        <w:pStyle w:val="Normal"/>
        <w:spacing w:lineRule="auto" w:line="276"/>
        <w:rPr>
          <w:rFonts w:ascii="Constantia" w:hAnsi="Constantia" w:eastAsia="Calibri" w:cs="Calibri"/>
          <w:b/>
          <w:b/>
          <w:lang w:eastAsia="en-US"/>
        </w:rPr>
      </w:pPr>
      <w:r>
        <w:rPr>
          <w:rFonts w:eastAsia="Calibri" w:cs="Calibri" w:ascii="Constantia" w:hAnsi="Constantia"/>
          <w:b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eastAsia="Arial Unicode MS"/>
      <w:i/>
      <w:iCs/>
      <w:color w:val="663300"/>
      <w:sz w:val="26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x468128">
    <w:name w:val="box_4681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OŠ PETRA KRUŽIĆA KLIS</dc:creator>
  <dc:description/>
  <cp:keywords/>
  <dc:language>en-US</dc:language>
  <cp:lastModifiedBy>Jelena Mladinić</cp:lastModifiedBy>
  <cp:lastPrinted>2023-01-09T08:38:00Z</cp:lastPrinted>
  <dcterms:modified xsi:type="dcterms:W3CDTF">2025-02-05T17:12:00Z</dcterms:modified>
  <cp:revision>6</cp:revision>
  <dc:subject/>
  <dc:title>OŠ PETRA KRUŽIĆA KLIS</dc:title>
</cp:coreProperties>
</file>